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lang w:val="lv-LV"/>
        </w:rPr>
        <w:t>Paula Krūmiņa Starptautiskais orķestru festivāl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2024. gada 17. – 19. oktobrī, Daugavpil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rogramm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 xml:space="preserve">17. oktobrī plkst.18.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īgas 6. vidusskolas kamer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Artūrs Švarcbahs (Rīga, Latvij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“Vienības nams” Latviešu un latgaliešu kultūras centra Akordeonist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e Tatjana Saratova (Daugavpils, Latvij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lists Radu Ratoi/ akordeons (Moldov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>18. oktobrī plkst.18.0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āvula Jurjāna Rīgas Mūzikas skolas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i Renāts Cvečkovskis un Svjatoslavs Ustenko (Rīga, Latvij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Rudolfas Limanas Rokišku Mūzikas skolas Simfoniskais orķestr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iriģents  Justinas Mačis (Rokiškis, Lietuva)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“Vienības nams” Latviešu un latgaliešu kultūras centra Profesionālais pūtēju orķestris “Daugava”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i: Arnolds Grīnberts un Jevgeņijs Ustinskovs (Daugavpils, Latvija) Solisti: Maksis Krilovs un Elīna Beļin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>19. oktobrī plkst. 14.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Kauņas 1. Mūzikas skolas Stīg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e Kristina Katavičiute (Kauņa, Lietuv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Iespēju vidusskolas pūtēj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Arnolds Grīnberts (Daugavpils, Latvi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Siguldas Jauniešu Kamer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Pēteris Plūme (Sigulda, Latvij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Augšdaugavas novada Naujenes Mūzikas un mākslas skolas pūtēju orķestris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Marats Zaletilo (Naujene, Latvija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E36C0A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lv-LV"/>
        </w:rPr>
        <w:t xml:space="preserve">Plkst.17.0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autas instrumentu orķestris “Sadko”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s Guntars Bernāts (Rīga, Latvij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“Vienības nams” Latviešu un latgaliešu kultūras centra orķestris „Daugavpils Sinfonietta”</w:t>
      </w:r>
      <w:r>
        <w:rPr>
          <w:rFonts w:cs="Times New Roman" w:ascii="Times New Roman" w:hAnsi="Times New Roman"/>
          <w:sz w:val="24"/>
          <w:szCs w:val="24"/>
          <w:lang w:val="lv-LV"/>
        </w:rPr>
        <w:t>, diriģenti: Renāts Cvečkovskis un Jevgeņijs Ustinskovs (Daugavpils, Latvija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olisti: Ojārs Tūmiņš/ trompete, Igors Ozuns/ vijo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val="lv-LV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nformējam, ka festivāla koncertu laikā notiks fotografēšana un filmēšana publicitātes un vēsturiskajām vajadzībām.</w:t>
      </w:r>
    </w:p>
    <w:sectPr>
      <w:headerReference w:type="default" r:id="rId2"/>
      <w:type w:val="nextPage"/>
      <w:pgSz w:w="12240" w:h="15840"/>
      <w:pgMar w:left="1440" w:right="1440" w:gutter="0" w:header="720" w:top="17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24710</wp:posOffset>
          </wp:positionH>
          <wp:positionV relativeFrom="paragraph">
            <wp:posOffset>-239395</wp:posOffset>
          </wp:positionV>
          <wp:extent cx="1370965" cy="675640"/>
          <wp:effectExtent l="0" t="0" r="0" b="0"/>
          <wp:wrapSquare wrapText="bothSides"/>
          <wp:docPr id="1" name="Attēls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9:00Z</dcterms:created>
  <dc:creator>User</dc:creator>
  <dc:description/>
  <dc:language>en-US</dc:language>
  <cp:lastModifiedBy>User</cp:lastModifiedBy>
  <dcterms:modified xsi:type="dcterms:W3CDTF">2024-10-09T10:09:00Z</dcterms:modified>
  <cp:revision>2</cp:revision>
  <dc:subject/>
  <dc:title/>
</cp:coreProperties>
</file>