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lv-LV"/>
        </w:rPr>
        <w:t>Paula Krūmiņa Starptautiskais orķestru festivāl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2024. gada 17. – 19. oktobrī, Daugavpil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rogram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 xml:space="preserve">17. oktobrī plkst.18.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īgas 6. vidusskolas kamer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Artūrs Švarcbahs (Rīga, Latvij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Akordeonist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e Tatjana Saratova (Daugavpils, Latvij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lists Radu Ratoi/ akordeons (Moldo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>18. oktobrī plkst.18.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āvula Jurjāna Rīgas Mūzikas skolas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 Renāts Cvečkovskis un Svjatoslavs Ustenko (Rīga, Latvij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udolfas Limanas Rokišku Mūzikas skolas Simfoniskais orķestr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iriģents  Justinas Mačis (Rokiškis, Lietuva)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Profesionālais pūtēju orķestris “Daugava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: Arnolds Grīnberts un Jevgeņijs Ustinskovs (Daugavpils, Latvija) Solisti: Maksis Krilovs un Elīna Beļin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>19. oktobrī plkst. 14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auņas 1. Mūzikas skolas Stīg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e Kristina Katavičiute (Kauņa, Lietuv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Iespēju vidusskolas pūtēj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Arnolds Grīnberts (Daugavpils, Latvi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iguldas Jauniešu Kamer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Pēteris Plūme (Sigulda, Latvi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novada Naujenes Mūzikas un mākslas skolas pūtēj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Marats Zaletilo (Naujene, Latvij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 xml:space="preserve">Plkst.17.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autas instrumentu orķestris “Sadko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Guntars Bernāts (Rīga, Latvi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orķestris „Daugavpils Sinfonietta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: Renāts Cvečkovskis un Jevgeņijs Ustinskovs (Daugavpils, Latvij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listi: Ojārs Tūmiņš/ trompete, Igors Ozuns/ vij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nformējam, ka festivāla koncertu laikā notiks fotografēšana un filmēšana publicitātes un vēsturiskajām vajadzībām.</w:t>
      </w:r>
    </w:p>
    <w:sectPr>
      <w:headerReference w:type="default" r:id="rId2"/>
      <w:type w:val="nextPage"/>
      <w:pgSz w:w="12240" w:h="15840"/>
      <w:pgMar w:left="1440" w:right="1440" w:gutter="0" w:header="720" w:top="17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4710</wp:posOffset>
          </wp:positionH>
          <wp:positionV relativeFrom="paragraph">
            <wp:posOffset>-239395</wp:posOffset>
          </wp:positionV>
          <wp:extent cx="1370965" cy="675640"/>
          <wp:effectExtent l="0" t="0" r="0" b="0"/>
          <wp:wrapSquare wrapText="bothSides"/>
          <wp:docPr id="1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3:00Z</dcterms:created>
  <dc:creator>User</dc:creator>
  <dc:description/>
  <dc:language>en-US</dc:language>
  <cp:lastModifiedBy>User</cp:lastModifiedBy>
  <dcterms:modified xsi:type="dcterms:W3CDTF">2024-10-02T11:13:00Z</dcterms:modified>
  <cp:revision>2</cp:revision>
  <dc:subject/>
  <dc:title/>
</cp:coreProperties>
</file>